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57"/>
        <w:gridCol w:w="1357"/>
        <w:gridCol w:w="453"/>
        <w:gridCol w:w="905"/>
        <w:gridCol w:w="1493"/>
        <w:gridCol w:w="1134"/>
        <w:gridCol w:w="95"/>
        <w:gridCol w:w="47"/>
        <w:gridCol w:w="1313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8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 </w:t>
            </w:r>
            <w:r>
              <w:rPr>
                <w:b/>
                <w:sz w:val="24"/>
                <w:szCs w:val="24"/>
              </w:rPr>
              <w:t>PRZEDMIOTY DO WYBORU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moduł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</w:t>
            </w:r>
            <w:r>
              <w:rPr>
                <w:b/>
                <w:sz w:val="24"/>
                <w:szCs w:val="24"/>
              </w:rPr>
              <w:t xml:space="preserve"> Komputerowe wspomaganie działalności przedsiębiorstw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jednostki prowadzącej przedmiot / moduł: </w:t>
            </w:r>
            <w:r>
              <w:rPr>
                <w:b/>
                <w:sz w:val="24"/>
                <w:szCs w:val="24"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ierunku: </w:t>
            </w:r>
            <w:r>
              <w:rPr>
                <w:b/>
                <w:sz w:val="24"/>
                <w:szCs w:val="24"/>
              </w:rPr>
              <w:t>Ekonomi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: </w:t>
            </w: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kształcenia:</w:t>
            </w: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ość:</w:t>
            </w:r>
            <w:r>
              <w:rPr>
                <w:b/>
                <w:sz w:val="24"/>
                <w:szCs w:val="24"/>
              </w:rPr>
              <w:t>EM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/ semestr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/ V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przedmiotu /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tywny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ęzyk przedmiotu / modułu: </w:t>
            </w:r>
            <w:r>
              <w:rPr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Katarzyna Olszews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Katarzyna Olszewska, mgr Marta Aniśko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przedmiotu / moduł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poznanie studentów z problematyką dotyczącą organizacji</w:t>
              <w:br/>
              <w:t>i funkcjonowania komputerowej obsługi przedsiębiorstwa,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poznanie studentów z poszczególnymi programami użytkowymi tj., program kadrowo – płacowy, magazynowo – sprzedażowy oraz księgowy dla małych i średnich przedsiębiorstw na przykładzie systemu InsERT GT lub Symfo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705"/>
        <w:gridCol w:w="1395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kształceni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iesienie do efektów dla </w:t>
            </w:r>
            <w:r>
              <w:rPr>
                <w:b/>
                <w:sz w:val="24"/>
                <w:szCs w:val="24"/>
              </w:rPr>
              <w:t>kierunku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zpoznaje i stosuje elementarne zasady obowiązujące w rachunkowośc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1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osługuje się zasadami, metodami, technikami rachunkowości do prowadzenia KPi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1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Wykorzystuje nowoczesny sprzęt i oprogramowanie komputerowe niezbędne do ewidencji zdarzeń gospodarczych w system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11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tępuje etycznie w procesie ewidencji operacji gospodarcz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a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aboratorium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Obsługa programu kadrowo – płacowego - Gratyfikant GT - prowadzenie dokumentacji dla zatrudnionych pracowników. Lista płac i wypłaty wynagrodzeń. Program magazynowo – sprzedażowy  Subiekt GT - Ewidencja operacji magazynowo – sprzedażowych. Obsługa komputerowej księgi przychodów i rozchodów – Rachmistrz GT. Ewidencja operacji gospodarczych </w:t>
              <w:br/>
              <w:t xml:space="preserve">w przedsiębiorstwie na podstawie księgi przychodów  i rozchodów. 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jekt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848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odstawowa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autoSpaceDE w:val="false"/>
              <w:snapToGrid w:val="false"/>
              <w:ind w:left="355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ademecum samodzielnego księgowego, pod red. W. Gosa, PAR, Warszawa 2009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snapToGrid w:val="false"/>
              <w:ind w:left="355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mentarz do ustawy o rachunkowości, red. T. Kiziukiewicz, PWP, Warszawa 2010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snapToGrid w:val="false"/>
              <w:ind w:left="355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. Gos: Prowadzenie ksiąg rachunkowych w małych firmach, Difin, Warszawa 2000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snapToGrid w:val="false"/>
              <w:ind w:left="355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. Kiziukiewicz, K. Sawicki: Rachunkowość małych firm, PWE, Warszawa 2001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snapToGrid w:val="false"/>
              <w:ind w:left="355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. Czarnecki, E. Piskorz – Liskiewicz: Zasady prowadzenia podatkowej księgi przychodów i rozchodów, Wszechnica Podatkowa, Warszawa 2010.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snapToGrid w:val="false"/>
              <w:ind w:left="355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stawa z dnia 26 lipca 1991 roku o podatku dochodowym od osób fizycznych </w:t>
              <w:br/>
              <w:t xml:space="preserve">(Dz. U. z 2010 r. nr 51, poz. 307)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snapToGrid w:val="false"/>
              <w:ind w:left="355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stawa z dnia 20 listopada 1998 roku o zryczałtowanym podatku dochodowym od niektórych przychodów osiąganych przez osoby fizyczne (Dz. U. 144, poz. 930 z póź. zm.)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snapToGrid w:val="false"/>
              <w:ind w:left="355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stawa z dnia 11 marca 2004 roku o podatku od towarów i usług (Dz.U. 54, </w:t>
              <w:br/>
              <w:t>poz. 535 ze zm.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uzupełniająca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"/>
        <w:gridCol w:w="5760"/>
        <w:gridCol w:w="180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kształcenia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zentacje multimedi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ase study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weryfikacji efektów kształce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efektu kształcenia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idencja zdarzeń gospodarczych w progra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-04</w:t>
            </w:r>
          </w:p>
        </w:tc>
      </w:tr>
      <w:tr>
        <w:trPr>
          <w:trHeight w:val="717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i warunki zaliczenia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enie na podstawie ewidencji dokumentów w program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797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kład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studiowanie tematyki wykładów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dział w ćwiczeniach audytoryjnych i laboratoryjnych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przygotowywanie się do ćwiczeń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jektu / eseju / itp.</w:t>
            </w:r>
            <w:r>
              <w:rPr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ię do egzaminu / zaliczeni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sultacj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nakład pracy studenta w godz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ECTS za przedmi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czba p. ECTS związana z zajęciami praktycznymi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. ECTS  za zajęciach wymagające bezpośredniego udziału nauczycieli akademicki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snapToGrid w:val="false"/>
    </w:pPr>
    <w:rPr>
      <w:rFonts w:ascii="Calibri" w:hAnsi="Calibri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0:00Z</dcterms:created>
  <dc:creator>Misztal</dc:creator>
  <dc:description/>
  <cp:keywords/>
  <dc:language>en-US</dc:language>
  <cp:lastModifiedBy>PWSZ</cp:lastModifiedBy>
  <dcterms:modified xsi:type="dcterms:W3CDTF">2016-08-01T11:53:00Z</dcterms:modified>
  <cp:revision>5</cp:revision>
  <dc:subject/>
  <dc:title/>
</cp:coreProperties>
</file>